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ЧИ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РАЗОВАНИЯ </w:t>
        <w:br/>
        <w:t>АДМИНИСТРАЦИИ ГОРОДСКОГ ОКРУГА «ГОРОД ЧИ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908"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ind w:right="-902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902" w:hanging="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11.09.2024                                                                            6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одготовке и  проведении школьного этапа</w:t>
      </w:r>
    </w:p>
    <w:p>
      <w:pPr>
        <w:pStyle w:val="Normal"/>
        <w:rPr/>
      </w:pPr>
      <w:r>
        <w:rPr/>
        <w:t>всероссийской олимпиады школьников</w:t>
      </w:r>
    </w:p>
    <w:p>
      <w:pPr>
        <w:pStyle w:val="Normal"/>
        <w:rPr/>
      </w:pPr>
      <w:r>
        <w:rPr/>
        <w:t>в  2024-2025  учебном год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</w:rPr>
        <w:t xml:space="preserve">В соответствии с Порядком проведения Всероссийской олимпиады школьников, утвержденного приказом Министерства просвещения Российской Федерации от 27 ноября </w:t>
        <w:br/>
        <w:t xml:space="preserve">2020 г. № 678 (далее соответственно – Порядок, ВсОШ, олимпиада), </w:t>
      </w:r>
      <w:r>
        <w:rPr/>
        <w:t xml:space="preserve">с информационным письмом Министерства образования и науки Забайкальского края от 04 сентября 2024 г. № 8134,  в  целях развития интереса обучающихся к приобретению глубоких знаний, целенаправленного выявления одаренных и способных детей в общеобразовательных учреждениях и их дальнейшего интеллектуально-творческого развит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 Р И К А З Ы В А Ю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водителям общеобразовательных организаций: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1.1. в срок до 25 сентября 2024 г. издать приказ о проведении школьного этапа всероссийской олимпиады школьников (далее - Олимпиада) с назначением ответственного должностного лица, председателей предметно-методических комиссий, организаторов в аудиториях и вне аудиторий из числа педагогов, не являющихся учителями предмета олимпиады;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1.2. организовать проведение ВсОШ на платформе «Сириус.Курсы» по шести предметам,  формирование и своевременное опубликование на сайтах школ: графиков проведения школьных олимпиад, Порядка проведения школьного этапа, формы согласия родителей на участие в олимпиаде(ах), формы апелляции, согласия о персональных данных участника, инструкции для участников олимпиад, квоты победителей и призеров школьного этапа ВсОШ на участие в муниципальном этапе олимпиады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 xml:space="preserve">1.3. </w:t>
      </w:r>
      <w:r>
        <w:rPr>
          <w:color w:val="000000"/>
          <w:lang w:bidi="ru-RU"/>
        </w:rPr>
        <w:t>организовать проведение школьного этапа (предоставление автоматизированного рабочего места каждому участнику с доступом на платформу Сириус.курсы), по каждому предмету в соответствии с графиком: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4"/>
        <w:gridCol w:w="4678"/>
        <w:gridCol w:w="3548"/>
      </w:tblGrid>
      <w:tr>
        <w:trPr>
          <w:trHeight w:val="33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едме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ата проведения</w:t>
            </w:r>
          </w:p>
        </w:tc>
      </w:tr>
      <w:tr>
        <w:trPr>
          <w:trHeight w:val="329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 5-11 класс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7 сентября</w:t>
            </w:r>
          </w:p>
        </w:tc>
      </w:tr>
      <w:tr>
        <w:trPr>
          <w:trHeight w:val="33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7-11 класс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4 октября</w:t>
            </w:r>
          </w:p>
        </w:tc>
      </w:tr>
      <w:tr>
        <w:trPr>
          <w:trHeight w:val="329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5-6 класс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 октября</w:t>
            </w:r>
          </w:p>
        </w:tc>
      </w:tr>
      <w:tr>
        <w:trPr>
          <w:trHeight w:val="33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left="36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7-11 класс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</w:t>
            </w:r>
          </w:p>
        </w:tc>
      </w:tr>
      <w:tr>
        <w:trPr>
          <w:trHeight w:val="33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4-6 класс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</w:t>
            </w:r>
          </w:p>
        </w:tc>
      </w:tr>
      <w:tr>
        <w:trPr>
          <w:trHeight w:val="33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7-11 класс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октября</w:t>
            </w:r>
          </w:p>
        </w:tc>
      </w:tr>
      <w:tr>
        <w:trPr>
          <w:trHeight w:val="339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7-11 класс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</w:t>
            </w:r>
          </w:p>
        </w:tc>
      </w:tr>
      <w:tr>
        <w:trPr>
          <w:trHeight w:val="339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left="36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5-11 класс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</w:tr>
    </w:tbl>
    <w:p>
      <w:pPr>
        <w:pStyle w:val="Normal"/>
        <w:spacing w:lineRule="exact" w:line="1" w:before="0" w:after="63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 период со 30 сентября по 28 октября 2024 г. провести школьный этап Олимпиады для всех желающих обучающихся 5-11 классов по шестнадцати предметам, для 4-х классов – по русскому языку в соответствии с графиком:</w:t>
      </w:r>
    </w:p>
    <w:tbl>
      <w:tblPr>
        <w:tblW w:w="90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начало олимпиад – 10.00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Экология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усский язык 4 класс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0 сентябр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МХК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раво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7 октябр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ОБЖ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8 октябр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 октябр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Немецкий язык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Французский язык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Китайский язык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 октябр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усский язык 5-11 класс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1 октябр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3 октябр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5 октября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при проведении школьного этапа Олимпиады обеспечить   выполнение  следующих требований санитарно-эпидемиологической безопас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жная уборка в местах проведения олимпиа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ботка мест проведения Олимпиады рециркулятора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специальных условий для участников школьного этапа Олимпиады  с ограниченными возможностями здоровья и детей-инвалидов, учитывающих состояние их здоровья, особенности психофизического развития с учётом требований Порядка;</w:t>
      </w:r>
    </w:p>
    <w:p>
      <w:pPr>
        <w:pStyle w:val="Normal"/>
        <w:jc w:val="both"/>
        <w:rPr/>
      </w:pPr>
      <w:r>
        <w:rPr/>
        <w:t>1.5. разработать на уровне методических объединений общеобразовательных организаций олимпиадные задания для обучающихся 5-11 классов по следующим предметам: мировой художественной культуре (искусству), основам безопасности жизнедеятельности, китайскому языку,  технологии;</w:t>
      </w:r>
    </w:p>
    <w:p>
      <w:pPr>
        <w:pStyle w:val="Normal"/>
        <w:ind w:left="284" w:hanging="284"/>
        <w:jc w:val="both"/>
        <w:rPr/>
      </w:pPr>
      <w:r>
        <w:rPr/>
        <w:t>1.6. организовать работу школьной предметно-методической комиссии по проверке олимпиадных работ в соответствии с Порядком;</w:t>
      </w:r>
    </w:p>
    <w:p>
      <w:pPr>
        <w:pStyle w:val="Normal"/>
        <w:ind w:left="284" w:hanging="284"/>
        <w:jc w:val="both"/>
        <w:rPr/>
      </w:pPr>
      <w:r>
        <w:rPr/>
        <w:t>1.7. обеспечить присутствие общественных наблюдателей на площадках проведения олимпиад из числа родителей, представителей средств массовой информации, социальных партнеров;</w:t>
      </w:r>
    </w:p>
    <w:p>
      <w:pPr>
        <w:pStyle w:val="Normal"/>
        <w:jc w:val="both"/>
        <w:rPr>
          <w:b/>
          <w:b/>
        </w:rPr>
      </w:pPr>
      <w:r>
        <w:rPr/>
        <w:t xml:space="preserve">1.8. </w:t>
      </w:r>
      <w:r>
        <w:rPr>
          <w:b/>
          <w:u w:val="single"/>
        </w:rPr>
        <w:t>30 октября  2024 г. до 16 часов 00 минут</w:t>
      </w:r>
      <w:r>
        <w:rPr/>
        <w:t xml:space="preserve"> направить на  электронную почту (</w:t>
      </w:r>
      <w:hyperlink r:id="rId2">
        <w:r>
          <w:rPr>
            <w:rStyle w:val="InternetLink"/>
            <w:lang w:val="en-US"/>
          </w:rPr>
          <w:t>lenta</w:t>
        </w:r>
        <w:r>
          <w:rPr>
            <w:rStyle w:val="InternetLink"/>
          </w:rPr>
          <w:t>196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 начальника отдела общего образования Тамаровской Е.Н. приказ о награждении победителей и призеров школьного этапа Олимпиады, краткий отчет  согласно приложению № 1 и списки указанных в приложении категорий участников; </w:t>
      </w:r>
      <w:r>
        <w:rPr>
          <w:b/>
        </w:rPr>
        <w:t>обеспечить заполнение электронной заявки в АИС «Сетевой город. Образование.»: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-  на муниципальный этап всероссийской олимпиады школьников направлять победителей школьного этапа, учащихся 7-11 классов, набравших максимальное количество баллов по предмету олимпиады, установленное разработчиками олимпиадных заданий. Заявки в отношении участников олимпиады не набравших установленное для победителей и призеров количество баллов будут отклоняться. Если по предмету олимпиады на школьном этапе нет победителей и призеров, заявка не заполняется. Заявки, направленные после установленного для предмета срока, будут отклоняться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Муниципальному автономному учреждению дополнительного профессионального образования «Городской научно-методический центр» (Ганичева Г.В.)  в срок </w:t>
      </w:r>
      <w:r>
        <w:rPr>
          <w:b/>
          <w:u w:val="single"/>
        </w:rPr>
        <w:t>до 23 сентября 2024 г.</w:t>
      </w:r>
      <w:r>
        <w:rPr/>
        <w:t xml:space="preserve"> обеспечить подготовку заданий для проведения школьного этапа всероссийской олимпиады для учащихся  5-11 классов  по следующим предметам: экология, право, русский язык, обществознание, география, английский язык, французский язык, немецкий язык, история, физическая культура, экономика, литература. </w:t>
      </w:r>
    </w:p>
    <w:p>
      <w:pPr>
        <w:pStyle w:val="Normal"/>
        <w:jc w:val="both"/>
        <w:rPr/>
      </w:pPr>
      <w:r>
        <w:rPr/>
        <w:t xml:space="preserve">3. Отделу развития и координации деятельности муниципальных общеобразовательных организаций  (Тамаровская Е.Н.) обеспечить выдачу комплектов олимпиадных заданий  с помощью электронных средств связи  в общеобразовательные организации  по общеобразовательному предмету </w:t>
      </w:r>
      <w:r>
        <w:rPr>
          <w:u w:val="single"/>
        </w:rPr>
        <w:t>не ранее чем за 1.5 часа до начала    проведения школьного этапа Олимпиады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4. Ответственность за сохранение конфиденциальности в отношении получаемой информации несет должностное лицо, назначенное ответственным за проведение школьного этапа Олимпиады. </w:t>
      </w:r>
    </w:p>
    <w:p>
      <w:pPr>
        <w:pStyle w:val="Normal"/>
        <w:jc w:val="both"/>
        <w:rPr/>
      </w:pPr>
      <w:r>
        <w:rPr/>
        <w:t>5. Ответственность за проведение школьного этапа   Олимпиады в соответствии с Порядком, участие победителей и призеров в муниципальном этапе всероссийской олимпиады школьников возложить на руководителей общеобразовательных организац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муниципальных бюджетных общеобразовательных учреждений:  «Многопрофильная языковая гимназия №4», «Многопрофильная гимназия № 12», «Средняя общеобразовательная школа № 38 с углублённым изучением немецкого языка», «Гимназия № 21», «Средняя общеобразовательная школа № 49 с углублённым изучением английского языка имени Героя России Е.А. Секержитского»,  а также общеобразовательным учреждениям с контингентом  обучающихся свыше 1500 человек – по два человека от параллелей обучающихся  9-11 классов, по одному человеку от параллелей обучающихся  7-8 классов с учётом  наличия у участника установленного  для победителя количества набранных баллов по предмету Олимпиад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лимпиады по иностранным языкам «Многопрофильная языковая гимназия №4»,«Средняя общеобразовательная школа № 49 с углублённым изучением английского языка имени Героя России Е.А. Секержитского»,  «Средняя общеобразовательная школа № 38 с углублённым изучением немецкого языка», «Средняя общеобразовательная школа № 47» заявляют на участие в соответствующих предметных олимпиадах по три человека от параллелей обучающихся 9-11 классов,  по одному человеку от параллелей обучающихся  7-8 классов с учётом  наличия у участника установленного для победителя количества набранных баллов по предмету Олимпиады.</w:t>
      </w:r>
    </w:p>
    <w:p>
      <w:pPr>
        <w:pStyle w:val="Normal"/>
        <w:jc w:val="both"/>
        <w:rPr/>
      </w:pPr>
      <w:r>
        <w:rPr/>
        <w:t>6. Контроль исполнения настоящего приказа возложить на начальника отдела общего образования, муниципального координатора  всероссийской олимпиады школьников  Тамаровскую Е.Н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образования</w:t>
        <w:tab/>
        <w:tab/>
        <w:tab/>
        <w:tab/>
        <w:tab/>
        <w:t xml:space="preserve">                   О.И. Кирик</w:t>
      </w:r>
    </w:p>
    <w:p>
      <w:pPr>
        <w:pStyle w:val="Normal"/>
        <w:tabs>
          <w:tab w:val="clear" w:pos="708"/>
          <w:tab w:val="left" w:pos="7815" w:leader="none"/>
          <w:tab w:val="right" w:pos="971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15" w:leader="none"/>
          <w:tab w:val="right" w:pos="971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15" w:leader="none"/>
          <w:tab w:val="right" w:pos="97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  <w:tab w:val="right" w:pos="97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  <w:tab w:val="right" w:pos="97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  <w:tab w:val="right" w:pos="97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  <w:tab w:val="right" w:pos="97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  <w:tab w:val="right" w:pos="97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  <w:tab w:val="right" w:pos="97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  <w:tab w:val="right" w:pos="97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  <w:tab w:val="right" w:pos="97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  <w:tab w:val="right" w:pos="97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  <w:tab w:val="right" w:pos="97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  <w:tab w:val="right" w:pos="97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  <w:tab w:val="right" w:pos="97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  <w:tab w:val="right" w:pos="9718" w:leader="none"/>
        </w:tabs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приказу  от 11.09.2024 № 62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</w:rPr>
      </w:pPr>
      <w:r>
        <w:rPr>
          <w:b/>
        </w:rPr>
        <w:t>Форма отчёта о проведении школьного этапа Всероссийской олимпиады школьников в 2024-2025  учебном году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229"/>
        <w:gridCol w:w="1751"/>
        <w:gridCol w:w="1609"/>
        <w:gridCol w:w="1588"/>
        <w:gridCol w:w="1998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О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  <w:tab w:val="left" w:pos="4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атистические данные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-во участников всего -   11 чел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изёров и победителей всего –   чел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-8 кл. –  5 ч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-11 кл. -  6 че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Экологи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всего -   чел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-во призёров и победителей всего –   чел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всего -   чел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л-во призёров и победителей всего –   чел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МХ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-во участников всего -   чел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л-во призёров и победителей всего –   чел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Биологи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всего -   чел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л-во призёров и победителей всего –   чел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-11 кл. - чел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Право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всего -   чел.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л-во призёров и победителей всего –   чел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– чел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всего -   чел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изёров и победителей всего –   чел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всего -   чел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изёров и победителей всего –   чел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– чел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ОБЖ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-во участников всего -   чел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изёров и победителей всего –   чел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всего -   чел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изёров и победителей всего –   чел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-11 кл. - чел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Географи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всего -   чел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изёров и победителей всего –   чел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всего -   чел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-во призёров и победителей всего –   чел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– чел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всего -   чел.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изёров и победителей всего –   чел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 xml:space="preserve">Французский 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язы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-во участников всего -   чел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изёров и победителей всего –   чел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– чел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Физик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всего -   чел.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изёров и победителей всего –   чел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-11 кл. - че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Истори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всего -   чел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изёров и победителей всего –   чел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– чел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Экономик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всего -   чел.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-во призёров и победителей всего –   чел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всего -   чел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изёров и победителей всего –   чел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– чел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-во участников всего -   чел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изёров и победителей всего –   чел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всего -   чел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изёров и победителей всего –   чел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 ч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-11 кл. - че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– чел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/>
              <w:t>4 клас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ов и победи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 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ов и победи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4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по всем предметам)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всего -   чел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-во призёров и победителей всего –   чел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- че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 – че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 – чел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/>
      </w:pPr>
      <w:r>
        <w:rPr>
          <w:b/>
        </w:rPr>
        <w:t>Примечание:</w:t>
      </w:r>
      <w:r>
        <w:rPr/>
        <w:t xml:space="preserve"> </w:t>
      </w:r>
    </w:p>
    <w:p>
      <w:pPr>
        <w:pStyle w:val="Normal"/>
        <w:tabs>
          <w:tab w:val="clear" w:pos="708"/>
          <w:tab w:val="left" w:pos="4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jc w:val="both"/>
        <w:rPr/>
      </w:pPr>
      <w:r>
        <w:rPr/>
        <w:t>Отдельными приложениями представить:</w:t>
      </w:r>
    </w:p>
    <w:p>
      <w:pPr>
        <w:pStyle w:val="Normal"/>
        <w:tabs>
          <w:tab w:val="clear" w:pos="708"/>
          <w:tab w:val="left" w:pos="4180" w:leader="none"/>
        </w:tabs>
        <w:jc w:val="both"/>
        <w:rPr/>
      </w:pPr>
      <w:r>
        <w:rPr/>
        <w:t>1. список  участников, ставших победителями или призёрами в двух или нескольких олимпиадах (ФИО, класс, предметы, ФИО педагогов);</w:t>
      </w:r>
    </w:p>
    <w:p>
      <w:pPr>
        <w:pStyle w:val="Normal"/>
        <w:tabs>
          <w:tab w:val="clear" w:pos="708"/>
          <w:tab w:val="left" w:pos="4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/>
        <w:t>2. список предметов, по которым в ОО нет победителей и призеров;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/>
        <w:t>3. список победителей  муниципального и регионального этапа олимпиад  2023-2024 учебного года (ФИО, класс, предметы, ФИО педагогов).</w:t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Друго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yle18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ta196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37:00Z</dcterms:created>
  <dc:creator>Гурьева</dc:creator>
  <dc:description/>
  <cp:keywords/>
  <dc:language>en-US</dc:language>
  <cp:lastModifiedBy>user</cp:lastModifiedBy>
  <cp:lastPrinted>2023-09-19T10:12:00Z</cp:lastPrinted>
  <dcterms:modified xsi:type="dcterms:W3CDTF">2024-10-02T06:08:00Z</dcterms:modified>
  <cp:revision>7</cp:revision>
  <dc:subject/>
  <dc:title>РОССИЙСКАЯ ФЕДЕРАЦИЯ</dc:title>
</cp:coreProperties>
</file>